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政道路模板工程信息表</w:t>
      </w:r>
    </w:p>
    <w:p>
      <w:pPr>
        <w:pStyle w:val="Normal"/>
        <w:rPr/>
      </w:pPr>
      <w:r>
        <w:rPr/>
        <w:t>工程名称：</w:t>
      </w:r>
      <w:r>
        <w:rPr>
          <w:rFonts w:cs="Calibri" w:eastAsia="Calibri"/>
        </w:rPr>
        <w:t xml:space="preserve">                                               </w:t>
      </w:r>
      <w:r>
        <w:rPr/>
        <w:t>报送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1954"/>
        <w:gridCol w:w="2520"/>
        <w:gridCol w:w="3626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参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长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宽度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其中：绿化带宽度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m      </w:t>
            </w:r>
            <w:r>
              <w:rPr>
                <w:sz w:val="24"/>
              </w:rPr>
              <w:t>人行道宽度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m </w:t>
            </w:r>
          </w:p>
        </w:tc>
      </w:tr>
      <w:tr>
        <w:trPr>
          <w:trHeight w:val="59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、竣工日期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方造价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Km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程主要特征说明</w:t>
            </w:r>
          </w:p>
        </w:tc>
      </w:tr>
      <w:tr>
        <w:trPr>
          <w:trHeight w:val="61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处理方式（正常处理或桩基处理）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层、面层设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行道材质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刚性管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涵、倒虹吸、牵引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管径、材质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柔性管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Cs w:val="21"/>
              </w:rPr>
              <w:t>（可自行增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材料价格请统一调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的市场价格，所有项目均采用一般计税方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4-1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