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25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镇江市建设工程造价职业技能竞赛参赛选手报  名  表</w:t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686"/>
        <w:gridCol w:w="844"/>
        <w:gridCol w:w="845"/>
        <w:gridCol w:w="967"/>
        <w:gridCol w:w="823"/>
        <w:gridCol w:w="879"/>
        <w:gridCol w:w="2467"/>
        <w:gridCol w:w="35"/>
      </w:tblGrid>
      <w:tr>
        <w:trPr>
          <w:trHeight w:val="624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免冠彩色照片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  <w:t>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所 在单 位</w:t>
            </w:r>
          </w:p>
        </w:tc>
        <w:tc>
          <w:tcPr>
            <w:tcW w:w="50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 份 证 号</w:t>
            </w:r>
          </w:p>
        </w:tc>
        <w:tc>
          <w:tcPr>
            <w:tcW w:w="43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 机 号 码</w:t>
            </w:r>
          </w:p>
        </w:tc>
        <w:tc>
          <w:tcPr>
            <w:tcW w:w="43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71" w:hRule="atLeast"/>
        </w:trPr>
        <w:tc>
          <w:tcPr>
            <w:tcW w:w="12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511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日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164" w:hRule="atLeast"/>
        </w:trPr>
        <w:tc>
          <w:tcPr>
            <w:tcW w:w="12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市组委会审核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511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480" w:before="0" w:after="0"/>
              <w:ind w:right="600" w:firstLine="375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） </w:t>
            </w:r>
          </w:p>
          <w:p>
            <w:pPr>
              <w:pStyle w:val="Normal"/>
              <w:widowControl/>
              <w:spacing w:lineRule="auto" w:line="480" w:before="0" w:after="0"/>
              <w:jc w:val="righ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36" w:hRule="atLeast"/>
        </w:trPr>
        <w:tc>
          <w:tcPr>
            <w:tcW w:w="122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511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注意：参赛人员在报名时需交身份证复印件一张、免冠彩色照片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张（用于报名表及准考证制作）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25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镇江市建设工程造价职业技能竞赛报名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汇  总  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报名单位（盖章）： 填报人：      填报日期：   年  月  日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876"/>
        <w:gridCol w:w="2313"/>
        <w:gridCol w:w="1836"/>
        <w:gridCol w:w="876"/>
      </w:tblGrid>
      <w:tr>
        <w:trPr>
          <w:trHeight w:val="118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选 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：本表应和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选手报名表一同上报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藏体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方正藏体简体;宋体" w:hAnsi="方正藏体简体;宋体" w:eastAsia="方正藏体简体;宋体" w:cs="方正藏体简体;宋体"/>
      <w:sz w:val="28"/>
      <w:szCs w:val="2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Title">
    <w:name w:val="title"/>
    <w:qFormat/>
    <w:rPr/>
  </w:style>
  <w:style w:type="character" w:styleId="Article">
    <w:name w:val="artic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藏体简体;宋体" w:hAnsi="方正藏体简体;宋体" w:eastAsia="方正藏体简体;宋体" w:cs="方正藏体简体;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spacing w:lineRule="auto" w:line="660"/>
      <w:ind w:left="200" w:firstLine="420"/>
    </w:pPr>
    <w:rPr>
      <w:rFonts w:ascii="Times New Roman" w:hAnsi="Times New Roman" w:eastAsia="宋体" w:cs="Times New Roman"/>
      <w:szCs w:val="24"/>
    </w:rPr>
  </w:style>
  <w:style w:type="paragraph" w:styleId="Style19">
    <w:name w:val="列出段落"/>
    <w:basedOn w:val="Normal"/>
    <w:qFormat/>
    <w:pPr>
      <w:autoSpaceDE w:val="false"/>
      <w:ind w:left="111" w:firstLine="647"/>
      <w:jc w:val="left"/>
    </w:pPr>
    <w:rPr>
      <w:rFonts w:ascii="方正藏体简体;宋体" w:hAnsi="方正藏体简体;宋体" w:eastAsia="方正藏体简体;宋体" w:cs="方正藏体简体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31:00Z</dcterms:created>
  <dc:creator>VNN.R9</dc:creator>
  <dc:description/>
  <dc:language>en-US</dc:language>
  <cp:lastModifiedBy>苏坚</cp:lastModifiedBy>
  <cp:lastPrinted>2018-06-25T11:05:00Z</cp:lastPrinted>
  <dcterms:modified xsi:type="dcterms:W3CDTF">2025-07-08T06:28:26Z</dcterms:modified>
  <cp:revision>4</cp:revision>
  <dc:subject/>
  <dc:title>镇江市职工培训教育技能竞赛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F674368CD4866BA92E417C91A29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yMTI3YTkzNWJlNDUxNzQzYmZjMDUwYTM5MDI5YmUiLCJ1c2VySWQiOiI0MzAyMTgyMjUifQ==</vt:lpwstr>
  </property>
  <property fmtid="{D5CDD505-2E9C-101B-9397-08002B2CF9AE}" pid="5" name="commondata">
    <vt:lpwstr>commondata</vt:lpwstr>
  </property>
</Properties>
</file>