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镇江市工程造价咨询企业各类培训活动实施备案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培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主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形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</w:tabs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主培训       □线上平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线上平台名称及链接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附件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计划、通知、课件、签到表、图片等证明材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备案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备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企业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造价协会备案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备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协会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2:00Z</dcterms:created>
  <dc:creator>Administrator</dc:creator>
  <dc:description/>
  <cp:keywords/>
  <dc:language>en-US</dc:language>
  <cp:lastModifiedBy>PC</cp:lastModifiedBy>
  <dcterms:modified xsi:type="dcterms:W3CDTF">2023-11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06DDC48A34B78AED7EADCC890929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